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57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PREMTE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5 mars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57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</w:t>
                            </w: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PREMTE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5 mars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65935</wp:posOffset>
                </wp:positionH>
                <wp:positionV relativeFrom="paragraph">
                  <wp:posOffset>614045</wp:posOffset>
                </wp:positionV>
                <wp:extent cx="4983480" cy="48558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85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00, Salla 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28 E KOMISIONIT PËR ARSIM, SHKENCË DHE SPOR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Statut i Universitetit “Nënë Tereza” në Shkup – (faza II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Statut i Universitetit “Shën Kliment Ohridski” – Manastir (faza I-II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38 E KOMISIONIT PËR TRANSPORT, LIDHJE DHE EKOLOGJ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 Propozim-ligj për menaxhim elektronik dhe shërbime elektronike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PROGRAM NACIONAL PËR INFRASTRUKTURËN HEKURUDHORE PËR PERIUDHËN 2019-2021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82.35pt;mso-wrap-distance-left:9pt;mso-wrap-distance-right:9pt;mso-wrap-distance-top:0pt;mso-wrap-distance-bottom:0pt;margin-top:48.35pt;mso-position-vertical-relative:text;margin-left:139.0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00, Salla 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28 E KOMISIONIT PËR ARSIM, SHKENCË DHE SPOR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Statut i Universitetit “Nënë Tereza” në Shkup – (faza II)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Statut i Universitetit “Shën Kliment Ohridski” – Manastir (faza I-II)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38 E KOMISIONIT PËR TRANSPORT, LIDHJE DHE EKOLOGJ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Propozim-ligj për menaxhim elektronik dhe shërbime elektronike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PROGRAM NACIONAL PËR INFRASTRUKTURËN HEKURUDHORE PËR PERIUDHËN 2019-2021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54150</wp:posOffset>
                </wp:positionH>
                <wp:positionV relativeFrom="paragraph">
                  <wp:posOffset>321310</wp:posOffset>
                </wp:positionV>
                <wp:extent cx="4983480" cy="6278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27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3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41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14.3.2019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e Ligjit për ndjekjen e komunikimeve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.  Propozim-ligj për ndryshimin dhe plotësimin e Ligjit për punë të brendshme –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 Propozim-ligj për ndryshimin dhe plotësimin e Ligjit për të huaj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Propozim-ligj për menaxhim elektronik dhe shërbime elektronike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45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43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Statut i Universitetit “Nënë Tereza” në Shkup – (faza II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Statut i Universitetit “Shën Kliment Ohridski” – Manastir (faza I-II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94.4pt;mso-wrap-distance-left:9pt;mso-wrap-distance-right:9pt;mso-wrap-distance-top:0pt;mso-wrap-distance-bottom:0pt;margin-top:25.3pt;mso-position-vertical-relative:text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3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41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14.3.2019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e Ligjit për ndjekjen e komunikimeve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.  Propozim-ligj për ndryshimin dhe plotësimin e Ligjit për punë të brendshme –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3.  Propozim-ligj për ndryshimin dhe plotësimin e Ligjit për të huaj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4. Propozim-ligj për menaxhim elektronik dhe shërbime elektronike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45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43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Statut i Universitetit “Nënë Tereza” në Shkup – (faza II)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Statut i Universitetit “Shën Kliment Ohridski” – Manastir (faza I-II)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5.3.2019</w:t>
      </w:r>
      <w:bookmarkStart w:id="0" w:name="_PictureBullets"/>
      <w:bookmarkEnd w:id="0"/>
    </w:p>
    <w:sectPr>
      <w:footerReference w:type="default" r:id="rId14"/>
      <w:footerReference w:type="first" r:id="rId1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1-28T09:16:00Z</cp:lastPrinted>
  <dcterms:modified xsi:type="dcterms:W3CDTF">2019-03-15T07:53:00Z</dcterms:modified>
  <cp:revision>1522</cp:revision>
  <dc:subject/>
  <dc:title/>
</cp:coreProperties>
</file>